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 xml:space="preserve">INSTRUCTIVO PARA DILIGENCIAR EL FORMATO </w:t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>CB - 0121 - PAGOS RECONOCIDOS COMO UNIDAD DE PAGO POR CAPITACIÓN SUBSIDIADA  UPC - S</w:t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color w:val="333300"/>
          <w:sz w:val="20"/>
          <w:szCs w:val="20"/>
          <w:lang w:val="es-MX"/>
        </w:rPr>
      </w:pPr>
      <w:r>
        <w:rPr>
          <w:rFonts w:cs="Verdana" w:ascii="Verdana" w:hAnsi="Verdana"/>
          <w:color w:val="333300"/>
          <w:sz w:val="20"/>
          <w:szCs w:val="20"/>
          <w:lang w:val="es-MX"/>
        </w:rPr>
        <w:t>A continuación se indica la definición y los lineamientos para diligenciar  el formato CB - 0121 - PAGOS RECONOCIDOS COMO UNIDAD DE PAGO POR CAPITACIÓN SUBSIDIADA  UPC - S, con el fin que la información sea registrada correctamente.</w:t>
      </w:r>
    </w:p>
    <w:p>
      <w:pPr>
        <w:pStyle w:val="Normal"/>
        <w:jc w:val="both"/>
        <w:rPr>
          <w:rFonts w:ascii="Verdana" w:hAnsi="Verdana" w:cs="Verdana"/>
          <w:color w:val="333300"/>
          <w:sz w:val="20"/>
          <w:szCs w:val="20"/>
          <w:lang w:val="es-MX"/>
        </w:rPr>
      </w:pPr>
      <w:r>
        <w:rPr>
          <w:rFonts w:cs="Verdana" w:ascii="Verdana" w:hAnsi="Verdana"/>
          <w:color w:val="333300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 xml:space="preserve">LINEAMIENTOS: </w:t>
      </w:r>
      <w:r>
        <w:rPr>
          <w:rFonts w:cs="Verdana" w:ascii="Verdana" w:hAnsi="Verdana"/>
          <w:color w:val="333300"/>
          <w:sz w:val="20"/>
          <w:szCs w:val="20"/>
          <w:lang w:val="es-MX"/>
        </w:rPr>
        <w:t>Los lineamientos para el diligenciamiento del formato CB - 0121 - PAGOS RECONOCIDOS COMO UNIDAD DE PAGO POR CAPITACIÓN SUBSIDIADA  UPC – S, son los establecidos por la Superintendencia de Salud.</w:t>
      </w:r>
    </w:p>
    <w:p>
      <w:pPr>
        <w:pStyle w:val="Normal"/>
        <w:tabs>
          <w:tab w:val="clear" w:pos="708"/>
          <w:tab w:val="left" w:pos="7515" w:leader="none"/>
        </w:tabs>
        <w:ind w:left="360" w:hanging="0"/>
        <w:jc w:val="both"/>
        <w:rPr>
          <w:rFonts w:ascii="Verdana" w:hAnsi="Verdana" w:cs="Verdana"/>
          <w:color w:val="333300"/>
          <w:sz w:val="20"/>
          <w:szCs w:val="20"/>
          <w:lang w:val="es-MX"/>
        </w:rPr>
      </w:pPr>
      <w:r>
        <w:rPr>
          <w:rFonts w:cs="Verdana" w:ascii="Verdana" w:hAnsi="Verdana"/>
          <w:color w:val="333300"/>
          <w:sz w:val="20"/>
          <w:szCs w:val="20"/>
          <w:lang w:val="es-MX"/>
        </w:rPr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431"/>
        <w:gridCol w:w="677"/>
        <w:gridCol w:w="1461"/>
        <w:gridCol w:w="2099"/>
      </w:tblGrid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Nombre del Campo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 xml:space="preserve">Tipo 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Long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Contenido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Descripción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NSECUTIVO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umérico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nsecutivo de registros, empieza en uno (1).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D_ARS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lfanumérico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ódigo de la Administradora de regímen Subsidiado en salud, determinado por la Superintendencia Nacional de Salud.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IPO_IDENTIFICACION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lfanumérico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C - Cédula de Ciudadanía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Tipo de Identificación del afiliado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E - Cédula Extranjería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I   - Tarjeta de Identidad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C - Registro Civil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S – Adulto sin identificación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S- Menor sin Identificación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U - Número único de identificación personal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A – Pasaporte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UMERO_IDENTIFICACION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lfanumérico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ro. Identificación del afiliado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UEVO_IDENTIFICACION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lfanumérico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e informa cuando el afiliado ha tenido un cambio lógico en su identificación personal.  En los 2 primeros caracteres va el tipo de identificación nuevo, y en los restantes 20 va el número de identificación nuevo.  Si no existen cambios en la identificación, se informa al RUA "NA".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IMER_APELLIDO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lfanumérico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imer apellido del afiliado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EGUNDO_APELLIDO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lfanumérico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ecibe valor nulo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egundo apellido del afiliado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IMER_NOMBRE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lfanumérico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imer nombre del afiliado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EGUNDO_NOMBRE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lfanumérico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ecibe valor nulo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egundo nombre del afiliado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ECHA_NACIMIENTO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echa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echa de nacimiento del afiliado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 xml:space="preserve">Formato: </w:t>
            </w: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AAAA-MM-DD</w:t>
            </w:r>
            <w:r>
              <w:rPr>
                <w:rFonts w:cs="Tahoma" w:ascii="Verdana" w:hAnsi="Verdana"/>
                <w:sz w:val="20"/>
                <w:szCs w:val="20"/>
              </w:rPr>
              <w:t xml:space="preserve">, donde; </w:t>
            </w: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AAAA</w:t>
            </w:r>
            <w:r>
              <w:rPr>
                <w:rFonts w:cs="Tahoma" w:ascii="Verdana" w:hAnsi="Verdana"/>
                <w:sz w:val="20"/>
                <w:szCs w:val="20"/>
              </w:rPr>
              <w:t xml:space="preserve">=Año, </w:t>
            </w: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MM</w:t>
            </w:r>
            <w:r>
              <w:rPr>
                <w:rFonts w:cs="Tahoma" w:ascii="Verdana" w:hAnsi="Verdana"/>
                <w:sz w:val="20"/>
                <w:szCs w:val="20"/>
              </w:rPr>
              <w:t xml:space="preserve">=Mes, </w:t>
            </w: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DD</w:t>
            </w:r>
            <w:r>
              <w:rPr>
                <w:rFonts w:cs="Tahoma" w:ascii="Verdana" w:hAnsi="Verdana"/>
                <w:sz w:val="20"/>
                <w:szCs w:val="20"/>
              </w:rPr>
              <w:t>=Día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EXO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lfanumérico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-Masculino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dentificador del genero del afiliado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-Femenino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D_DEPARTAMENTO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umérico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egún codificación Divipol DANE.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D_MUNICIPIO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umérico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egún codificación Divipol DANE.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ECHA_AFILIACION_ARS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echa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Fecha de afiliación a la ARS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 xml:space="preserve">Formato: </w:t>
            </w: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AAAA-MM-DD</w:t>
            </w:r>
            <w:r>
              <w:rPr>
                <w:rFonts w:cs="Tahoma" w:ascii="Verdana" w:hAnsi="Verdana"/>
                <w:sz w:val="20"/>
                <w:szCs w:val="20"/>
              </w:rPr>
              <w:t xml:space="preserve">, donde; </w:t>
            </w: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AAAA</w:t>
            </w:r>
            <w:r>
              <w:rPr>
                <w:rFonts w:cs="Tahoma" w:ascii="Verdana" w:hAnsi="Verdana"/>
                <w:sz w:val="20"/>
                <w:szCs w:val="20"/>
              </w:rPr>
              <w:t xml:space="preserve">=Año, </w:t>
            </w: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MM</w:t>
            </w:r>
            <w:r>
              <w:rPr>
                <w:rFonts w:cs="Tahoma" w:ascii="Verdana" w:hAnsi="Verdana"/>
                <w:sz w:val="20"/>
                <w:szCs w:val="20"/>
              </w:rPr>
              <w:t xml:space="preserve">=Mes, </w:t>
            </w: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DD</w:t>
            </w:r>
            <w:r>
              <w:rPr>
                <w:rFonts w:cs="Tahoma" w:ascii="Verdana" w:hAnsi="Verdana"/>
                <w:sz w:val="20"/>
                <w:szCs w:val="20"/>
              </w:rPr>
              <w:t>=Día</w:t>
            </w:r>
          </w:p>
        </w:tc>
      </w:tr>
      <w:tr>
        <w:trPr>
          <w:trHeight w:val="52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LEGIBILIDAD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umérico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= Elegible,</w:t>
            </w: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e refiere a la elegibilidad del afiliado para ser trasladado a otra entidad, cumpliendo con los períodos de permanencia contemplados por la Ley. (12 meses después de la fecha de afiliación a la ARS). En este caso siempre ira UNO (1).</w:t>
            </w:r>
          </w:p>
        </w:tc>
      </w:tr>
      <w:tr>
        <w:trPr>
          <w:trHeight w:val="55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= No elegible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[NRO_CONTRATO]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lfanumérico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úmero del contrato suscrito entre el municipio y la ARS.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RIODO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lfanumérico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es y Año al cual corresponde la información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No puede ser blanco ni nulo. Formato</w:t>
            </w: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 xml:space="preserve"> MMAAA</w:t>
            </w:r>
            <w:r>
              <w:rPr>
                <w:rFonts w:cs="Tahoma" w:ascii="Verdana" w:hAnsi="Verdana"/>
                <w:sz w:val="20"/>
                <w:szCs w:val="20"/>
              </w:rPr>
              <w:t xml:space="preserve">, donde: </w:t>
            </w: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MM</w:t>
            </w:r>
            <w:r>
              <w:rPr>
                <w:rFonts w:cs="Tahoma" w:ascii="Verdana" w:hAnsi="Verdana"/>
                <w:sz w:val="20"/>
                <w:szCs w:val="20"/>
              </w:rPr>
              <w:t xml:space="preserve">=mes y </w:t>
            </w: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AAAA</w:t>
            </w:r>
            <w:r>
              <w:rPr>
                <w:rFonts w:cs="Tahoma" w:ascii="Verdana" w:hAnsi="Verdana"/>
                <w:sz w:val="20"/>
                <w:szCs w:val="20"/>
              </w:rPr>
              <w:t>=año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VALOR_PAGADO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umérico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Valor pagado por concepto de UPC (Valor del aseguramiento)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IAS_PAGADOS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umérico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ntre 0 y 30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ías por los cuales se pago el valor de la UPC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21:48:00Z</dcterms:created>
  <dc:creator>Dirección de Informática</dc:creator>
  <dc:description/>
  <cp:keywords/>
  <dc:language>en-US</dc:language>
  <cp:lastModifiedBy>Dirección de Informática</cp:lastModifiedBy>
  <dcterms:modified xsi:type="dcterms:W3CDTF">2006-08-09T18:58:00Z</dcterms:modified>
  <cp:revision>18</cp:revision>
  <dc:subject/>
  <dc:title/>
</cp:coreProperties>
</file>